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919"/>
        <w:gridCol w:w="3208"/>
        <w:gridCol w:w="6220"/>
        <w:gridCol w:w="1088"/>
        <w:gridCol w:w="1061"/>
        <w:gridCol w:w="841"/>
      </w:tblGrid>
      <w:tr>
        <w:trPr>
          <w:trHeight w:val="3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u w:val="single"/>
                <w:lang w:eastAsia="it-IT"/>
              </w:rPr>
              <w:t>RIEPILOGO LAVORI SEZIONA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olontar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rnat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lavoro</w:t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6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nzano al Tagliamento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ntiere di lavoro - A.N.A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ntiere  N°10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79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7/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sso Nuov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a bi-famigliar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ut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sis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della strada del Brandol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llaggio del Fanciul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mpianti riscaldamento, impianto aria, posa piastrell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mpan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scopaga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rremoto dell'Irpini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99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n Bosc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molizione tetto Oratorio e rifaciment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n Bosc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nuova per Cucina, sala Musica e Tettoi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5/8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zzanell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S. Maria degli Angeli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versi lavori assieme ad altre associazion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7/8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le Trent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Sede sezional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n Bosc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onaci scale Oratorio e apertura vano nella Chiesetta dell'oratori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vian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a Via di Natale 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asamento, pavimentazione interna, marciapiedi, muretto di recinzione-sistemazione dell'are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9/90/9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arci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torno al Lag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"Sentiero degli Alpini"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uzet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mitero di val da Ros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facimento Croci Austro-Ungarich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uzet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mitero di val da Ros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facimento Cippi e manutenzione straordinaria su tutto il Cimiter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ndrei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Chiesetta di S. Daniel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sentiero a scaloni che porta alla Chieset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.14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uss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sosch-"Asilo del Sorris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orl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 Infanzi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Manutenzione esterna e sostituzione di paline e rete metallica lungo la spiaggia-Costruzione Campo da Bocce-Manutenzione interna Piscina, aiuole, e taglio erb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molai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facimento muro di sostegno al piazzale della Chiesett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molai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la parrocchial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Demolizioni interne - Rifacimento impianto elettrico, contro soffitto e pavimento sal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uss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sosch-"Asilo del Sorris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onaci - Impianto elettric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ut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nte del capita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hion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ntro Social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l Sil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orl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 Infanzi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facimento pavimento delle docce-Ripristino lavanderia-Sostituzione paline e rete attorno alla piscina-Manutenzione esterna, aiuole e taglio erb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de C.R.I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pareti e divisor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Pordenone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de C.R.I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etine e intonac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738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vian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a Via di Natale 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orl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 Infanzi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Manutenzione esterna -Taglio alberi(pioppi) rami secchi dei pini-Pulizia piscina-Taglio erba ed aiuol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amont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nal di Cun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Chiesetta di S. Vincen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lvas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ro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cupero muri di cint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dol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l Grand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cupero del tetto e costruzione marciapied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Zovell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a Down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cupero vecchia cas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n Bosc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man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Iasi - Casa madre delle Suore della provvidenz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Fornitura progetti impianti termoidraulico ed elettrico -Fornitura di tutti gli accessori per n° 33 bagni, tutto questo a totale carico della Sezione ANA di Pordenone - Assistenza in Italia per l'acquisto della cucina, di tutto il materiale per la centrale termica, radiatori, materiale elettrico, piastrelle(2700 mq), colla - Assistenza in loco per la posa pavimenti e rivestimenti e costruzione centrale termica ed impianto elettric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sto al Reghen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Casette – Centro Diurno Assistenza Ragazzi handicappati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ut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tieri "Arsizz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orl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man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Barticesti - Poliambulatori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vasso Nuov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hies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Ciottolato davanti la Chiesa, muri di sostegno in sassi fino alla canonic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8/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Villa Baschiera-Tallon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veredo in Pian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muro di recinzione in sassi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.88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denon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.I.S.M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sa pavimenti e rivestiment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9/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ilimberg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Chiesa S. Cecilia e Duom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cupero e costruzione nuovi mur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uss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sosch-"Asilo del Sorris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utenzion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uzet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hies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Ristrutturazione e costruzione parte dei muri di sostegno del piazzale della Chies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aipan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to d'Asi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Pielungo - </w:t>
            </w:r>
          </w:p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ecchio Ponte R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aipan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ubbi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Monastero S. Girolamo -Suore Clariss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cinzione del Convent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orl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 Infanzi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ttura in varie stanze-Pulizia piscina-Sgombero sabbia di marciapiedi-Intervento sulla casa del custod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osnia-Erzegovin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Zenica - Scuola Multietnic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Posa pavimenti e scale in marm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Vito al Tagliamen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 "Granell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limberg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el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ecupero e costruzione muri nel vecchio Castello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in collaborazione con gli Studenti delle Belle Arti di Venezi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.40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lvas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ro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ecupero e costruzione nuovi muri di cinta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arcis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tiero degli Alpini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man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Luizi Călugăra - Chiesa madre Frati Francescani - Antoniani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sa pavimento in piastrelle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illaggio del Fanciullo  </w:t>
            </w:r>
          </w:p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la degli Alpini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emolizioni pareti e pavimentazioni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Vito al Tagliamen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 "Granell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Demolizioni di pareti, solai in legno, controsoffitti, pavimenti in cemento, intonaci interni ed esterni- Scavo interno di circa cm 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.16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limberg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stel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orl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 Infanzi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zzano Decim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dis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Vito al Tagliamen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 "Granell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3/04/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l Grande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Sede sezionale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Vito al Tagliament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 "Granell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ulitura copp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lvas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ro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uro in sass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ozambic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° Tur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l Bianco Aldo 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ozambic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° Tur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tin Gianfranc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lvas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rol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uro in sass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Parco S. Valent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muro porta mosaico per bambini autistic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molizioni e costruzione divisor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molizioni e costruzione divisor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sa pavimenti e rivestimenti. Pittur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Demolizioni muri e controsoffitti, pavimenti, rivestimenti in porfid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uss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sosch-"Asilo del Sorriso"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 xml:space="preserve">Manutenzione - Rifacimento tetto - </w:t>
            </w:r>
          </w:p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stituzione lampade impianto elettric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bruzz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ss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case: Fognature e posa piastrelle marciapied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olis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pabottoni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muri e divisor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ussi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osssoch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tto e impianto elettric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alovar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giorno Alpino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bruzz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ss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struzione Chiesa: Fondazioni e posa pavimenti e rivestimenti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rdenon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it-IT"/>
              </w:rPr>
              <w:t>Ospedale civile-Reparto Pediatria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molizione piastrelle, rifacimento intonaco e posa mosaico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1:00Z</dcterms:created>
  <dc:creator>Giovanni</dc:creator>
  <dc:description/>
  <dc:language>en-US</dc:language>
  <cp:lastModifiedBy>Giovanni</cp:lastModifiedBy>
  <dcterms:modified xsi:type="dcterms:W3CDTF">2011-10-05T16:21:00Z</dcterms:modified>
  <cp:revision>2</cp:revision>
  <dc:subject/>
  <dc:title/>
</cp:coreProperties>
</file>