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</w:r>
      <w:r>
        <w:rPr/>
        <w:drawing>
          <wp:inline distT="0" distB="0" distL="0" distR="0">
            <wp:extent cx="92837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</w:t>
      </w:r>
      <w:r>
        <w:rPr/>
        <w:drawing>
          <wp:inline distT="0" distB="0" distL="0" distR="0">
            <wp:extent cx="9525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SERCITAZIONE TRIVENETA A.N.A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 PROTEZIONE CIVI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l 40° del terremoto del Friu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 della provincia 30 set. – 1-2 ottobre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vito al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IMONIA CONCLUS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DENONE 2 OTTOBRE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e 09:00 ritrovo in p.tta San Marco (lato Municipio)</w:t>
      </w:r>
    </w:p>
    <w:p>
      <w:pPr>
        <w:pStyle w:val="Normal"/>
        <w:rPr>
          <w:b/>
          <w:b/>
        </w:rPr>
      </w:pPr>
      <w:r>
        <w:rPr>
          <w:b/>
        </w:rPr>
        <w:t>(parcheggio riservato ai mezzi PC: parcheggio Marcolin)</w:t>
      </w:r>
    </w:p>
    <w:p>
      <w:pPr>
        <w:pStyle w:val="Normal"/>
        <w:rPr/>
      </w:pPr>
      <w:r>
        <w:rPr>
          <w:sz w:val="32"/>
          <w:szCs w:val="32"/>
        </w:rPr>
        <w:t>ore 09:30 S. Messa in Duomo-Concattedrale San Marc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e 10:30 sfilata c.so Vittorio Emanuele, p.tta Cavour, p.zza XX Settembre, p.tta Enea Ellero dei Mille; </w:t>
      </w:r>
    </w:p>
    <w:p>
      <w:pPr>
        <w:pStyle w:val="Normal"/>
        <w:rPr/>
      </w:pPr>
      <w:r>
        <w:rPr>
          <w:sz w:val="32"/>
          <w:szCs w:val="32"/>
        </w:rPr>
        <w:t>Monumento ai Caduti: Alzabandiera e deposizione coron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uto delle autorit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sferimento al Villaggio del Fanciullo per il rancio fin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ua presenza sarà particolarmente grad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diali saluti alpini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Presiden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lario Mer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svp per la presenza al rancio entro 29.9.201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denone@ana.it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1:00Z</dcterms:created>
  <dc:creator>ANAPN</dc:creator>
  <dc:description/>
  <cp:keywords/>
  <dc:language>en-US</dc:language>
  <cp:lastModifiedBy>ANAPN</cp:lastModifiedBy>
  <cp:lastPrinted>2016-09-20T18:27:00Z</cp:lastPrinted>
  <dcterms:modified xsi:type="dcterms:W3CDTF">2016-09-27T17:51:00Z</dcterms:modified>
  <cp:revision>6</cp:revision>
  <dc:subject/>
  <dc:title> </dc:title>
</cp:coreProperties>
</file>