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Cari Capi Gruppo,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 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Voi sapete già per esperienza quanto sia impegnativo organizzare una cerimonia, soprattutto quando  il nostro Presidente Nazionale e alte autorità militari e civili hanno confermato la loro presenza. Saremo ben lieti che numerosi Alpini dei Vostri Gruppi ci onorassero della loro presenza. 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Nei limiti del possibile fate in modo di essere qui con noi per vivere questa giornata e condividere la nostra  soddisfazione per aver  realizzato un sogno dei nostri vecchi "andati avanti" proprio nel 150° dell'Unità d'Italia.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Grazie.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Il Capo Gruppo Mario Zanetti.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 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NB Raccomando vivamente di informarmi, entro il 28 c.m., del numero di coloro che intendono fermarsi al pranzo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tel. 0434 921040 cell. 3487368220 oppure per via e-mail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36:00Z</dcterms:created>
  <dc:creator>Giovanni</dc:creator>
  <dc:description/>
  <dc:language>en-US</dc:language>
  <cp:lastModifiedBy>Giovanni</cp:lastModifiedBy>
  <dcterms:modified xsi:type="dcterms:W3CDTF">2011-09-26T19:36:00Z</dcterms:modified>
  <cp:revision>3</cp:revision>
  <dc:subject/>
  <dc:title/>
</cp:coreProperties>
</file>