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13855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314450" cy="1056005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212725</wp:posOffset>
                </wp:positionV>
                <wp:extent cx="290449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OCIAZIONE NAZIONALE ALP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EZIONE TEN. A. MARCH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l Grande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70 PORDEN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9pt;mso-wrap-distance-left:9.05pt;mso-wrap-distance-right:9.05pt;mso-wrap-distance-top:0pt;mso-wrap-distance-bottom:0pt;margin-top:16.7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OCIAZIONE NAZIONALE ALPI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EZIONE TEN. A. MARCH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l Grande,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170 PORDE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RA SEZIONALE DI “SLALOM GIGANT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CAVALLO 1 FEBBRAIO 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GRUPPO</w:t>
      </w:r>
      <w:r>
        <w:rPr>
          <w:sz w:val="36"/>
          <w:szCs w:val="36"/>
        </w:rPr>
        <w:t>……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Capogruppo, presa visione del regolamento di gara, dichiara di accettarlo integralmente e incondizionatamente in nome e per conto del Gruppo Alpini che rappresenta. Chiede inoltre l’iscrizione alla gara d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ALOM GIGANTE</w:t>
      </w:r>
    </w:p>
    <w:p>
      <w:pPr>
        <w:pStyle w:val="Normal"/>
        <w:jc w:val="both"/>
        <w:rPr/>
      </w:pPr>
      <w:r>
        <w:rPr/>
        <w:t>per i sotto elencati Alpini ed aggregati con l’obbligo del casco regolam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Elencare i partecipanti in ordine di capacità, per i tesserati FISI riportare il numero della tessera e il punteggio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567"/>
        <w:gridCol w:w="992"/>
        <w:gridCol w:w="1198"/>
        <w:gridCol w:w="1123"/>
        <w:gridCol w:w="939"/>
        <w:gridCol w:w="13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matricola A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tessera FIS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 FI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Nota: </w:t>
      </w:r>
      <w:r>
        <w:rPr>
          <w:u w:val="single"/>
        </w:rPr>
        <w:t>la scheda d’iscrizione</w:t>
      </w:r>
      <w:r>
        <w:rPr/>
        <w:t xml:space="preserve">, accompagnata dalla somma di € 11,00 per ciascun concorrente, </w:t>
      </w:r>
      <w:r>
        <w:rPr>
          <w:u w:val="single"/>
        </w:rPr>
        <w:t>deve essere consegnata in sede sezionale entro le ore 19:00 di sabato 24 gennaio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</w:t>
        <w:tab/>
        <w:tab/>
        <w:tab/>
        <w:tab/>
        <w:tab/>
        <w:tab/>
        <w:t>Il Capogruppo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KY PASS SOLO SU PRENOTAZIONE euro 26,00</w:t>
      </w:r>
    </w:p>
    <w:p>
      <w:pPr>
        <w:pStyle w:val="Normal"/>
        <w:jc w:val="center"/>
        <w:rPr/>
      </w:pPr>
      <w:r>
        <w:rPr/>
        <w:t>Telefono 0434-538190</w:t>
        <w:tab/>
        <w:t xml:space="preserve">   Fax 0434-539696</w:t>
        <w:tab/>
        <w:tab/>
        <w:t>e-mail pordenone@ana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color w:val="339966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2892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2124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29:00Z</dcterms:created>
  <dc:creator>Carlo</dc:creator>
  <dc:description/>
  <dc:language>en-US</dc:language>
  <cp:lastModifiedBy>ANA</cp:lastModifiedBy>
  <cp:lastPrinted>2010-11-23T18:37:00Z</cp:lastPrinted>
  <dcterms:modified xsi:type="dcterms:W3CDTF">2014-12-18T17:29:00Z</dcterms:modified>
  <cp:revision>2</cp:revision>
  <dc:subject/>
  <dc:title/>
</cp:coreProperties>
</file>