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3855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Ai Capigruppo della Sezione loro se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320</wp:posOffset>
                </wp:positionH>
                <wp:positionV relativeFrom="paragraph">
                  <wp:posOffset>212725</wp:posOffset>
                </wp:positionV>
                <wp:extent cx="290449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OCIAZIONE NAZIONALE ALP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EZIONE TEN. A. MARCH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l Grande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70 PORDEN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9pt;mso-wrap-distance-left:9.05pt;mso-wrap-distance-right:9.05pt;mso-wrap-distance-top:0pt;mso-wrap-distance-bottom:0pt;margin-top:16.7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OCIAZIONE NAZIONALE ALPI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EZIONE TEN. A. MARCH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l Grande,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170 PORDE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Consiglieri sezionali</w:t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gara sezionale di slalom gigante. Piancavallo 1 febbraio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 la presente sono ad inviare il regolamento e il programma della gara sezionale di sci che si svolgerà a Piancavallo domenica1 febbrai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artecipazione è estesa anche ai soci aggregati che dovranno osservare le stesse disposizioni dei soci Alpini.</w:t>
      </w:r>
    </w:p>
    <w:p>
      <w:pPr>
        <w:pStyle w:val="Normal"/>
        <w:jc w:val="both"/>
        <w:rPr/>
      </w:pPr>
      <w:r>
        <w:rPr/>
        <w:tab/>
        <w:t>Con lo spirito Alpino che ci contraddistingue, vorrei invitarti ad osservare scrupolosamente le seguenti raccomand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sima partecipazione di concorrenti data la facilità della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otto la tua responsabilità dovrai iscrivere</w:t>
      </w:r>
      <w:r>
        <w:rPr/>
        <w:t xml:space="preserve">, attraverso l’apposite scheda allegata, </w:t>
      </w:r>
      <w:r>
        <w:rPr>
          <w:u w:val="single"/>
        </w:rPr>
        <w:t>solamente Alpini ed aggregati in regola con il tesseramento per l’anno 2015</w:t>
      </w:r>
      <w:r>
        <w:rPr/>
        <w:t xml:space="preserve">, </w:t>
      </w:r>
      <w:r>
        <w:rPr>
          <w:b/>
          <w:i/>
          <w:u w:val="single"/>
        </w:rPr>
        <w:t>GIA’ AGLI ATTI DELLA SEZIONE, PENA L’ESCLUSIONE DALLA GAR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i raccomanda di evidenziare nella scheda lo stato di socio Alpino o Aggre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u w:val="single"/>
        </w:rPr>
        <w:t>dovrai inviarci la scheda di iscrizione</w:t>
      </w:r>
      <w:r>
        <w:rPr/>
        <w:t xml:space="preserve">, debitamente compilata, </w:t>
      </w:r>
      <w:r>
        <w:rPr>
          <w:u w:val="single"/>
        </w:rPr>
        <w:t>entro le ore 19:00 di sabato 24 gennaio 2015 presso la sede sezionale, vial Grande,5 Pordenone</w:t>
      </w:r>
      <w:r>
        <w:rPr/>
        <w:t>, accompagnata dalla somma di € 11,00 per ciascun concorrente iscritto. Dopo tale termine tassativo, non verrà presa in considerazione alcuna iscrizione ritardataria né telefo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ettorali dovranno essere ritirati 30 minuti prima della partenza presso gli impianti e riconsegnati presso l’arrivo da te personalmente o da un tuo dele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la puntualità alla partenza dovrà essere scrupolosamente osservata: ore 09:30 per la gara di SLALOM GIGA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emiazioni saranno effettuate presso il campo di gara non appena disponibili le classifiche entro mezzogiorno; partecipare con cappello alp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non venga restituito un solo numero di pettorale l’intera serie verrà addebitata al Gruppo al quale il concorrente appartie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to in un’ampia partecipazione del tuo Gruppo, colgo l’occasione per inviarti cordial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Il Presidente Seziona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Cav. Uff. Giovanni Gaspare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u w:val="single"/>
        </w:rPr>
        <w:t>Nota bene</w:t>
      </w:r>
      <w:r>
        <w:rPr>
          <w:u w:val="single"/>
        </w:rPr>
        <w:t>:</w:t>
      </w:r>
      <w:r>
        <w:rPr>
          <w:b/>
          <w:u w:val="single"/>
        </w:rPr>
        <w:t xml:space="preserve"> LO SKY PASS SOLO SU PRENOTAZIONEal costo di € 26,0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lefono 0434-538190</w:t>
        <w:tab/>
        <w:t xml:space="preserve">   Fax 0434-539696</w:t>
        <w:tab/>
        <w:tab/>
        <w:t>e-mail pordenone@ana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color w:val="339966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2892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2124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15:00Z</dcterms:created>
  <dc:creator>Carlo</dc:creator>
  <dc:description/>
  <cp:keywords/>
  <dc:language>en-US</dc:language>
  <cp:lastModifiedBy>ANA3</cp:lastModifiedBy>
  <cp:lastPrinted>2013-01-15T16:33:00Z</cp:lastPrinted>
  <dcterms:modified xsi:type="dcterms:W3CDTF">2014-12-18T17:49:00Z</dcterms:modified>
  <cp:revision>3</cp:revision>
  <dc:subject/>
  <dc:title> </dc:title>
</cp:coreProperties>
</file>